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复试系统学生使用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登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系统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登陆合肥工业大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MBA MP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官网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http://mbampa.hfut.edu.cn/portal/index.htm</w:t>
        </w:r>
      </w:hyperlink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报考服务系统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入以下页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系统暂不支持手机端，请在电脑端操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22675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376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输入本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报名号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姓名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身份证号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验证码，点击登录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登陆系统后主页显示如下图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65420" cy="197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达本校复试分数线，则会提示选择是否参加复试，如下图所示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7795" cy="1926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未达本校复试分数线，则无法登陆系统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具体流程操作说明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登陆系统后，请核对本人信息是否正确，如信息错误或不完整，请点击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修改】</w:t>
      </w:r>
      <w:r>
        <w:rPr>
          <w:rFonts w:ascii="宋体" w:hAnsi="宋体" w:cs="宋体"/>
          <w:sz w:val="24"/>
          <w:szCs w:val="24"/>
          <w:lang w:eastAsia="zh-CN"/>
        </w:rPr>
        <w:t>按钮或者通过主页左侧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导航菜单】</w:t>
      </w:r>
      <w:r>
        <w:rPr>
          <w:rFonts w:ascii="宋体" w:hAnsi="宋体" w:cs="宋体"/>
          <w:sz w:val="24"/>
          <w:szCs w:val="24"/>
          <w:lang w:eastAsia="zh-CN"/>
        </w:rPr>
        <w:t>栏目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【完善个人信息】</w:t>
      </w:r>
      <w:r>
        <w:rPr>
          <w:rFonts w:ascii="宋体" w:hAnsi="宋体" w:cs="宋体"/>
          <w:sz w:val="24"/>
          <w:szCs w:val="24"/>
          <w:lang w:eastAsia="zh-CN"/>
        </w:rPr>
        <w:t>选项，进行个人信息完善和修改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操作后务必点击保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下图所示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1925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314950" cy="30289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右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导航菜单】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状态查询选项】</w:t>
      </w:r>
      <w:r>
        <w:rPr>
          <w:rFonts w:ascii="宋体" w:hAnsi="宋体" w:cs="宋体"/>
          <w:sz w:val="24"/>
          <w:szCs w:val="24"/>
          <w:lang w:val="en-US" w:eastAsia="zh-CN"/>
        </w:rPr>
        <w:t>可查询考生本人及复试各阶段状态信息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完善个人信息，方便下载面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所需相关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）复试期间中心会在各阶段发送短信和邮件通知，请务必确保个人联系方式（电话、邮箱等）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准确无误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，否则无法及时接收复试信息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）如遇问题可以通过主页右侧【联系我们】栏目内提供的联系方式咨询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确认是否参加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信息确认无误后，选择是否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确认参加复试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示完善个人信息，下载面试相关表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下一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等待面试分组信息公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0500" cy="1481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4432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确认不参加复试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则复试流程结束，退出系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请谨慎选择是否确认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参加复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，如选择不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参加复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，后期无法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修改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4F7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面试分组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面试时间安排前期在官网公布，具体面试分组信息将在复试开始前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短信和邮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知，请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参加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复试分组安排，在相应时间、地点参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合肥工业大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BA M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生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）请提前在面试表格栏目内下载面试相关表格，面试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面试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参加复试后，系统首页提示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面试已结束，请等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录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预录取信息公布及确认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试结束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BA MP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根据招生指标，综合考生初试及面试成绩，确认录取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val="en-US" w:eastAsia="zh-CN"/>
        </w:rPr>
        <w:t>被录取，系统首页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val="en-US" w:eastAsia="zh-CN"/>
        </w:rPr>
        <w:t>【您已被我校预录取，请确认录取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，考生须选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val="en-US" w:eastAsia="zh-CN"/>
        </w:rPr>
        <w:t>【确认录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或者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【不确认录取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选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val="en-US" w:eastAsia="zh-CN"/>
        </w:rPr>
        <w:t>【确认录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，即接受录取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选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录取通知书领取方式；选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【不确认录取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，即放弃入学，流程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录取信息公布页面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0231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确认录取后通知书领取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选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93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3618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未被录取，系统首页提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【您未被录取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  <w:t>，流程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4F7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请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注意查收手机短信和邮件通知，及时登录系统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请谨慎选择是否确认录取，如选择不确认录取，后期无法补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  <w:t>选择确认录取后请确认填写的录取通知书地址和联系方式信息无误，确认后切勿随意修改，以免造成邮寄错误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CC0000"/>
          <w:spacing w:val="0"/>
          <w:sz w:val="24"/>
          <w:szCs w:val="24"/>
          <w:shd w:fill="F4F7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CC0000"/>
          <w:spacing w:val="0"/>
          <w:kern w:val="2"/>
          <w:sz w:val="24"/>
          <w:szCs w:val="24"/>
          <w:shd w:fill="F4F7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CC0000"/>
          <w:spacing w:val="0"/>
          <w:kern w:val="2"/>
          <w:sz w:val="24"/>
          <w:szCs w:val="24"/>
          <w:shd w:fill="F4F7FF" w:val="clear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操作期间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其他问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联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BA MP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中心，联系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551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290498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联系人：吴老师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mpa.hfut.edu.cn/portal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术涛</cp:lastModifiedBy>
  <dcterms:modified xsi:type="dcterms:W3CDTF">2019-03-20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