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合肥工业大学第七届</w:t>
      </w:r>
      <w:r>
        <w:rPr/>
        <w:t>MBA MPA</w:t>
      </w:r>
      <w:r>
        <w:rPr/>
        <w:t>建设奖个人奖申请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8"/>
        <w:gridCol w:w="2880"/>
        <w:gridCol w:w="1260"/>
        <w:gridCol w:w="3060"/>
      </w:tblGrid>
      <w:tr>
        <w:trPr>
          <w:trHeight w:val="4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9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推荐材料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内容包含当年在校纪校规、班级活动、学习考勤、班级工作等方面的成果）</w:t>
            </w:r>
          </w:p>
        </w:tc>
      </w:tr>
      <w:tr>
        <w:trPr>
          <w:trHeight w:val="11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班长签字）              年     月     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签字盖章）              年     月     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盖章）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5:00Z</dcterms:created>
  <dc:creator>Administrator</dc:creator>
  <dc:description/>
  <cp:keywords/>
  <dc:language>en-US</dc:language>
  <cp:lastModifiedBy>User</cp:lastModifiedBy>
  <dcterms:modified xsi:type="dcterms:W3CDTF">2015-01-09T06:35:00Z</dcterms:modified>
  <cp:revision>2</cp:revision>
  <dc:subject/>
  <dc:title>合肥工业大学第七届MBA MPA建设奖个人奖申请表</dc:title>
</cp:coreProperties>
</file>