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全国硕士研究生入学考试合肥工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点现场确认流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400300" cy="891540"/>
                <wp:effectExtent l="5080" t="5080" r="5715" b="571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-18pt;margin-top:23.4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4020</wp:posOffset>
                </wp:positionV>
                <wp:extent cx="2400300" cy="891540"/>
                <wp:effectExtent l="5080" t="5080" r="5715" b="5715"/>
                <wp:wrapNone/>
                <wp:docPr id="2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-18pt;margin-top:132.6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4859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填写考生网报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31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填写考生网报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83080</wp:posOffset>
                </wp:positionV>
                <wp:extent cx="14859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验    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14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验    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46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2743200" cy="550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在咨询处领取单子填写个人网上报名编号、姓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3.35pt;mso-wrap-distance-left:9.05pt;mso-wrap-distance-right:9.05pt;mso-wrap-distance-top:0pt;mso-wrap-distance-bottom:0pt;margin-top:4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在咨询处领取单子填写个人网上报名编号、姓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525</wp:posOffset>
                </wp:positionV>
                <wp:extent cx="114300" cy="495300"/>
                <wp:effectExtent l="7620" t="5080" r="8255" b="12065"/>
                <wp:wrapNone/>
                <wp:docPr id="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86" fillcolor="white" stroked="t" o:allowincell="f" style="position:absolute;margin-left:72pt;margin-top:0.75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6050</wp:posOffset>
                </wp:positionH>
                <wp:positionV relativeFrom="paragraph">
                  <wp:posOffset>219075</wp:posOffset>
                </wp:positionV>
                <wp:extent cx="2800350" cy="1663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校验本人有效身份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“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居民身份证”、“军官证”、“文职干部证”、“军校学员证”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、学历证书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普通高校和成人高校应届本科毕业生持学生证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原件。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未通过网上学历（学籍）校验的考生，须提供学籍学历权威认证机构出具的学历（学籍）认证报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30.95pt;mso-wrap-distance-left:9.05pt;mso-wrap-distance-right:9.05pt;mso-wrap-distance-top:0pt;mso-wrap-distance-bottom:0pt;margin-top:17.25pt;mso-position-vertical-relative:text;margin-left:2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校验本人有效身份证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(“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居民身份证”、“军官证”、“文职干部证”、“军校学员证”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、学历证书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普通高校和成人高校应届本科毕业生持学生证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原件。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未通过网上学历（学籍）校验的考生，须提供学籍学历权威认证机构出具的学历（学籍）认证报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</wp:posOffset>
                </wp:positionV>
                <wp:extent cx="114300" cy="495300"/>
                <wp:effectExtent l="7620" t="5080" r="8255" b="12065"/>
                <wp:wrapNone/>
                <wp:docPr id="8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fillcolor="white" stroked="t" o:allowincell="f" style="position:absolute;margin-left:72pt;margin-top:17.1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331470</wp:posOffset>
                </wp:positionV>
                <wp:extent cx="2400300" cy="891540"/>
                <wp:effectExtent l="5080" t="5080" r="5715" b="5715"/>
                <wp:wrapNone/>
                <wp:docPr id="9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91720"/>
                          <a:chOff x="0" y="0"/>
                          <a:chExt cx="2400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摄    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-17.25pt;margin-top:26.1pt;width:189pt;height:70.2pt" coordorigin="-345,522" coordsize="3780,1404">
                <v:oval id="shape_0" ID="Oval 75" fillcolor="white" stroked="t" o:allowincell="f" style="position:absolute;left:-345;top:522;width:377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;top:678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摄    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202305</wp:posOffset>
                </wp:positionV>
                <wp:extent cx="2400300" cy="891540"/>
                <wp:effectExtent l="5080" t="5080" r="5715" b="5715"/>
                <wp:wrapNone/>
                <wp:docPr id="10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fillcolor="white" stroked="t" o:allowincell="f" style="position:absolute;margin-left:-18pt;margin-top:252.15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36370</wp:posOffset>
                </wp:positionV>
                <wp:extent cx="2400300" cy="891540"/>
                <wp:effectExtent l="5080" t="5080" r="5715" b="5715"/>
                <wp:wrapNone/>
                <wp:docPr id="11" name="Oval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1" fillcolor="white" stroked="t" o:allowincell="f" style="position:absolute;margin-left:-18pt;margin-top:113.1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875</wp:posOffset>
                </wp:positionH>
                <wp:positionV relativeFrom="paragraph">
                  <wp:posOffset>874395</wp:posOffset>
                </wp:positionV>
                <wp:extent cx="114300" cy="495300"/>
                <wp:effectExtent l="7620" t="5080" r="8255" b="12065"/>
                <wp:wrapNone/>
                <wp:docPr id="1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white" stroked="t" o:allowincell="f" style="position:absolute;margin-left:71.25pt;margin-top:68.85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2413635</wp:posOffset>
                </wp:positionV>
                <wp:extent cx="114300" cy="693420"/>
                <wp:effectExtent l="6985" t="5080" r="7620" b="15875"/>
                <wp:wrapNone/>
                <wp:docPr id="1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69.75pt;margin-top:190.05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3311525</wp:posOffset>
                </wp:positionV>
                <wp:extent cx="1503045" cy="6165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上交报名表、承诺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8.55pt;mso-wrap-distance-left:9.05pt;mso-wrap-distance-right:9.05pt;mso-wrap-distance-top:0pt;mso-wrap-distance-bottom:0pt;margin-top:260.7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上交报名表、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1624965</wp:posOffset>
                </wp:positionV>
                <wp:extent cx="1485900" cy="5943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核对报名表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领取承诺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127.9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核对报名表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领取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76525</wp:posOffset>
                </wp:positionH>
                <wp:positionV relativeFrom="paragraph">
                  <wp:posOffset>171450</wp:posOffset>
                </wp:positionV>
                <wp:extent cx="2695575" cy="5505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凭借本人有效身份证件和报名号摄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3.35pt;mso-wrap-distance-left:9.05pt;mso-wrap-distance-right:9.05pt;mso-wrap-distance-top:0pt;mso-wrap-distance-bottom:0pt;margin-top:13.5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凭借本人有效身份证件和报名号摄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1276350</wp:posOffset>
                </wp:positionV>
                <wp:extent cx="2743200" cy="1430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摄像后领取打印出来的报名信息简表，认真核对报考信息（姓名、学历证件号码、本人照片、通信地址等信息），如果有误，请到信息修改处更改信息，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但不允许修改招生单位、报考点和考试方式等信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2.65pt;mso-wrap-distance-left:9.05pt;mso-wrap-distance-right:9.05pt;mso-wrap-distance-top:0pt;mso-wrap-distance-bottom:0pt;margin-top:100.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摄像后领取打印出来的报名信息简表，认真核对报考信息（姓名、学历证件号码、本人照片、通信地址等信息），如果有误，请到信息修改处更改信息，</w:t>
                      </w:r>
                      <w:r>
                        <w:rPr>
                          <w:rFonts w:ascii="黑体;SimHei" w:hAnsi="黑体;SimHei" w:eastAsia="黑体;SimHei"/>
                          <w:color w:val="000000"/>
                          <w:sz w:val="24"/>
                        </w:rPr>
                        <w:t>但不允许修改招生单位、报考点和考试方式等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4150</wp:posOffset>
                </wp:positionH>
                <wp:positionV relativeFrom="paragraph">
                  <wp:posOffset>3310890</wp:posOffset>
                </wp:positionV>
                <wp:extent cx="2762250" cy="770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核对个人报考信息无误后，在报名表和诚信承诺书上签字后上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0.65pt;mso-wrap-distance-left:9.05pt;mso-wrap-distance-right:9.05pt;mso-wrap-distance-top:0pt;mso-wrap-distance-bottom:0pt;margin-top:260.7pt;mso-position-vertical-relative:text;margin-left:2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核对个人报考信息无误后，在报名表和诚信承诺书上签字后上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9:00Z</dcterms:created>
  <dc:creator>YlmF</dc:creator>
  <dc:description/>
  <cp:keywords/>
  <dc:language>en-US</dc:language>
  <cp:lastModifiedBy>微软用户</cp:lastModifiedBy>
  <cp:lastPrinted>2010-11-03T11:27:00Z</cp:lastPrinted>
  <dcterms:modified xsi:type="dcterms:W3CDTF">2016-11-02T06:41:00Z</dcterms:modified>
  <cp:revision>4</cp:revision>
  <dc:subject/>
  <dc:title>2009年全国硕士研究生入学考试合肥工业大学报考点报名确认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